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455-27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8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7 сен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жидай Елены Владимировны, ….. года рождения, уроженки … паспорт: …. место работы: нет данных; зарегистрированной и проживающей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7.12.2024 года в 00 час. 01 мин. по адресу: ….гражданка Божидай Е.В., не оплатила административный штраф в размере 500 рублей по постановлению № 18810586240917014109 от 17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жидай Е.В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9193 об административном правонарушении от 01.07.2025 года; копию постановления № 18810586240917014109 от 17.09.2024 года по делу об административном правонарушении, согласно которому Божидай Е.В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Божидай Е.В. 27.09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1.02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917014109 от 17.09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Божидай Е.В. 27.09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917014109 от 17.09.2024 года вступило в законную силу 08.10.2024 года, следовательно, штраф должен был быть уплачен по 06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ожидай Е.В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ожидай Елену Владимир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83252011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